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58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</w:rPr>
              <w:t>v</w:t>
              <w:softHyphen/>
              <w:t>íng m¾c trong qu¶n lý chi phÝ ®Çu t</w:t>
              <w:softHyphen/>
              <w:t xml:space="preserve"> x©y dùng c«ng tr×nh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8 th¸ng 12 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0"/>
        <w:gridCol w:w="588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szCs w:val="28"/>
              </w:rPr>
              <w:t>C«ng ty cæ phÇn Tu t¹o vµ Ph¸t triÓn nhµ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 xml:space="preserve">îc c«ng v¨n sè </w:t>
      </w:r>
      <w:r>
        <w:rPr>
          <w:bCs/>
          <w:szCs w:val="28"/>
          <w:lang w:bidi="he-IL"/>
        </w:rPr>
        <w:t>681/LD.CTP.CP ngµy 05/12/2012 cña</w:t>
      </w:r>
      <w:r>
        <w:rPr>
          <w:szCs w:val="28"/>
        </w:rPr>
        <w:t xml:space="preserve"> C«ng ty cæ phÇn Tu t¹o vµ Ph¸t triÓn nhµ vÒ v</w:t>
        <w:softHyphen/>
        <w:t>íng m¾c trong qu¶n lý chi phÝ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Néi dung hîp ®ång ®· ký kÕt phï hîp víi quy ®Þnh cña ph¸p luËt lµ c¬ së ph¸p lý cao nhÊt ®Ó c¸c bªn thanh to¸n, quyÕt to¸n hîp ®ång. 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 xml:space="preserve">ChiÒu cao c«ng tr×nh (64,5m) ®· nªu trong QuyÕt ®Þnh sè 71/2008/Q§-QLDAXD ngµy 10/07/2008 cña Gi¸m ®èc c«ng an tØnh Hµ T©y vÒ viÖc phª duyÖt TKBVTC Trô së c«ng an tØnh; theo quy ®Þnh t¹i môc 15 (gi¸ dù thÇu vµ biÓu gi¸) Hå s¬ mêi thÇu x©y l¾p Gãi thÇu sè 3: X©y dùng nhµ lµm viÖc chÝnh: “...Gi¸ dù thÇu: lµ chi phÝ ®Ó thùc hiÖn thi c«ng x©y dùng theo néi dung c«ng viÖc theo ®óng yªu cÇu cña </w:t>
      </w:r>
      <w:r>
        <w:rPr>
          <w:b/>
          <w:bCs/>
          <w:szCs w:val="28"/>
          <w:lang w:bidi="he-IL"/>
        </w:rPr>
        <w:t>thiÕt kÕ</w:t>
      </w:r>
      <w:r>
        <w:rPr>
          <w:bCs/>
          <w:szCs w:val="28"/>
          <w:lang w:bidi="he-IL"/>
        </w:rPr>
        <w:t xml:space="preserve"> vµ HSMT...”; do vËy, ®¬n gi¸ thanh to¸n cho khèi l</w:t>
        <w:softHyphen/>
        <w:t>îng hoµn thµnh thùc hiÖn theo ®¬n gi¸ ®· ®</w:t>
        <w:softHyphen/>
        <w:t>îc phª duyÖt t¹i QuyÕt ®Þnh sè 424/Q§-UBND ngµy 22/01/2009 cña UBND thµnh phè Hµ Néi; riªng ®èi víi khèi l</w:t>
        <w:softHyphen/>
        <w:t>îng c«ng t¸c x©y l¾p ph¸t sinh ngoµi hîp ®ång ®· ký c¸c bªn trong hîp ®ång th</w:t>
        <w:softHyphen/>
        <w:t>¬ng th¶o ¸p dông ®¬n gi¸ chiÒu cao &gt; 50m trong Bé ®¬n gi¸ x©y dùng c«ng tr×nh thµnh phè Hµ Néi – PhÇn x©y dùng c«ng bè kÌm theo QuyÕt ®Þnh sè 56/2008/Q§-UBND ngµy 22/12/2008 cña Chñ tÞch UBND thµnh phè Hµ Néi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 xml:space="preserve">Víi néi dung trªn, </w:t>
      </w:r>
      <w:r>
        <w:rPr>
          <w:szCs w:val="28"/>
        </w:rPr>
        <w:t>C«ng ty cæ phÇn Tu t¹o vµ Ph¸t triÓn nhµ</w:t>
      </w:r>
      <w:r>
        <w:rPr>
          <w:bCs/>
          <w:szCs w:val="28"/>
          <w:lang w:bidi="he-IL"/>
        </w:rPr>
        <w:t xml:space="preserve">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9:00Z</dcterms:created>
  <dc:creator>Ulysses R. Gotera</dc:creator>
  <dc:description/>
  <cp:keywords>FoxChit SOFTWARE SOLUTIONS</cp:keywords>
  <dc:language>en-US</dc:language>
  <cp:lastModifiedBy>Nhung - MOC</cp:lastModifiedBy>
  <cp:lastPrinted>2012-12-18T11:28:00Z</cp:lastPrinted>
  <dcterms:modified xsi:type="dcterms:W3CDTF">2012-12-20T09:29:00Z</dcterms:modified>
  <cp:revision>2</cp:revision>
  <dc:subject/>
  <dc:title>Bé X©y dùng</dc:title>
</cp:coreProperties>
</file>